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11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 учителей истории и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_____</w:t>
              <w:tab/>
              <w:t>/____________</w:t>
              <w:tab/>
              <w:t>/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«___» __________2014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руководителя по УВР ____________________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./___________/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___» _______________2014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Утверждено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_____</w:t>
              <w:tab/>
              <w:t>/__________________/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№_____ от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«___» _____________2014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40"/>
          <w:szCs w:val="28"/>
        </w:rPr>
      </w:pPr>
      <w:r>
        <w:rPr>
          <w:rFonts w:cs="Arial"/>
          <w:b/>
          <w:caps/>
          <w:sz w:val="32"/>
          <w:szCs w:val="22"/>
        </w:rPr>
        <w:t>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–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 - 2015 учебный год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  <w:t>Пояснительная записка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истории составлена на основе примерной рабочей программы основного общего образования по истории, осуществляет выполнение федерального компонента государственного стандарта (основ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содержан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реализуется в рамках курса – «Всеобщей истории». С учетом психолого-возрастных особенностей учащихся и требований межпредметной интеграции рабочая программа устанавливает распределение учебного времени в рамках крупных тематических бло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курса Истории в 5-ом классе отводится 7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ние курса осуществляется по учебнику «История Древнего мира» издательства «Просвещение», авторы: Вигасин А.А, Годер Г.И., Свинцицкая И.С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определять структуру объекта познания, значимые функциональные связи и отношения между частями целого, сравнивать, сопоставлять объекты по одному или нескольким предложенным основаниям, критерия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Истории Древнего мира в 5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методами исторического поз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реемственность соблюд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курсом «Окружающий мир»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rFonts w:eastAsia="Calibri"/>
          <w:color w:val="000000"/>
          <w:sz w:val="28"/>
          <w:szCs w:val="28"/>
        </w:rPr>
        <w:t>изучен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-4 классах.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Style w:val="Spelle"/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rStyle w:val="Spelle"/>
          <w:rFonts w:eastAsia="Calibri"/>
          <w:b/>
          <w:bCs/>
          <w:color w:val="000000"/>
          <w:sz w:val="28"/>
          <w:szCs w:val="28"/>
        </w:rPr>
        <w:t>Межпредметн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вяз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ся с курсами литературы, изобразительного искусства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ализация данной программы позволяет использова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ехнолог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фференцированного обучения, критического мышления, проек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rFonts w:eastAsia="Calibri"/>
          <w:color w:val="000000"/>
          <w:sz w:val="28"/>
          <w:szCs w:val="28"/>
        </w:rPr>
        <w:t xml:space="preserve">деятельности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акже различ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ормы и методы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дивидуальные, групповые, парные, ролевые через </w:t>
      </w:r>
      <w:r>
        <w:rPr>
          <w:bCs/>
          <w:color w:val="000000"/>
          <w:sz w:val="28"/>
          <w:szCs w:val="28"/>
        </w:rPr>
        <w:t>классно-урочную сист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учебного процесс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межуточная аттестация предусмотрена в виде тестирования в конце изучения каждой т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езультаты обучения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зультаты изучения предмета приведены в разделе «Требования к уровню подготовки выпускников», который полностью соответствует стандарту. </w:t>
      </w:r>
    </w:p>
    <w:p>
      <w:pPr>
        <w:pStyle w:val="Normal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сновное содержание</w:t>
      </w:r>
    </w:p>
    <w:p>
      <w:pPr>
        <w:pStyle w:val="Normal"/>
        <w:ind w:firstLine="709"/>
        <w:jc w:val="center"/>
        <w:rPr/>
      </w:pPr>
      <w:r>
        <w:rPr>
          <w:b/>
          <w:caps/>
          <w:szCs w:val="28"/>
        </w:rPr>
        <w:t>История Древнего мира (70 часов)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Что изучает история </w:t>
      </w:r>
      <w:r>
        <w:rPr>
          <w:b/>
          <w:bCs/>
          <w:sz w:val="28"/>
          <w:szCs w:val="28"/>
        </w:rPr>
        <w:t xml:space="preserve">(3 </w:t>
      </w:r>
      <w:r>
        <w:rPr>
          <w:b/>
          <w:sz w:val="28"/>
          <w:szCs w:val="28"/>
        </w:rPr>
        <w:t>ч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 времени и способы его измерения. Летоисчисление (счет лет «до н.э.» и «н.э.»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события. Причинные связи между события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ческая память. Источники знаний о прошлом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обытное общ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Первобытность» и «Древний мир». Хронологические рамки древней ис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ки человека. Расселение древнейшего человечества. Влияние природных условий на жизнь первобытны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и первобытных людей на территории нашей страны, края. Занятия, орудия труда первобытны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племенные 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Представления первобытных людей об окружающем ми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бытные верования. Зарождение искусств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ревний Восток (17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й Египет: природные условия, население. Земледельцы и ремесленники, их труд, жилища, бы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ы и их роль в хозяйствен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государства в Древнем Египте. Фараон, жрецы, чинов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я древних египтян. Мифы о бо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ы и пирами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е познания, письменность и школа в Древнем Егип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ревние государства Передней Азии и Восточного Средиземноморья. </w:t>
      </w:r>
      <w:r>
        <w:rPr>
          <w:sz w:val="28"/>
          <w:szCs w:val="28"/>
        </w:rPr>
        <w:t xml:space="preserve">Древнее Междуречье: природные условия, население. Сказания о героях и бо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й Вавилон. Законы Хаммурап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рийская держ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стина и Финикия: природные условия, занятия жителей, ремесла и торговля. Религиозные ве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ышение Персидской державы и ее завое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евняя Индия: природные условия, население. Варны. Касты. Религиозные верования, легенды и сказания. Буд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Великая китайская ст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е наследие цивилизаций Древнего Восток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евняя Греция и эллинистический мир (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условия Древней Греции. Население, его занятия. Эл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йшие государства (Крит, Микен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греческая мифология. Легенды о людях и бо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мы Гомера «Илиада» и «Одиссе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с – город-госуда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емледелия, ремесла и торговли. Свободные и ра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ины. Афинская демократия. Демос и зн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еские коло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ко-персидские войны. Пелопонесские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ышение Македо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евания Александра Македонского и его держ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ция и государства Востока под властью преемников Александ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Древней Греции и эллинистическ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чных и философских знаний. Архимед. Платон. Аристо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 образование. Литература и театральное искус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 и скульп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е игры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евний Рим (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условия и население древней Италии. Этруски. Легенды об основании Р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е верования римля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ции и плебе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Римской республики. Консулы, сенаторы и трибу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ы с Карфаге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ство Рима в Средиземномор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ство в Древнем Ри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ия рабов. Спарта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 Юлий Цезарь. Установление императорск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ая империя: территория, управление. Римское право. Империя и соседние нар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 распространение христианства. Библия. Гонения на христиан. Христианские святые мученики. Признание христианства государственной религией Римской импе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Римской империи на Западную и Восточну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 и варвары. Готы и гунны. Падение Западной Римской импе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е наследие Древнего Рима. Архитектура и скульптура. Римская литература и театр, «золотой век» поэзии. Ораторское искусство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ребования к уровню подготовки учащихся 5 класс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истории ученик 5 класса долж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новные этапы и ключевые события истории мира с древности д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н.э.; выдающихся деятелей всеобщей исто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достижения культуры, сформировавшиеся в ходе исторического развития этого пери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и длительность важнейших событий всеобщей исто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о важнейших исторических событиях и их участниках, показывая знание необходимых  фактов, дат, термин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тельным событиям и личностям всеобщей истории, достижениям мировой культуры.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43"/>
          <w:b/>
          <w:sz w:val="24"/>
          <w:szCs w:val="28"/>
        </w:rPr>
        <w:t>УЧЕБНО-МЕТОДИЧЕСКОЕ ОБЕСПЕЧЕНИЕ</w:t>
      </w:r>
    </w:p>
    <w:p>
      <w:pPr>
        <w:pStyle w:val="Normal"/>
        <w:spacing w:lineRule="auto" w:line="360"/>
        <w:ind w:firstLine="709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20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игасин А.А., Годер Г.И., Свенцицкая И.С. История древнего мира: учебник для 5 класса общеобразовательных учреждений. - Изд. 3-е. - М.: Просвещение, 2013. - 287 с.</w:t>
      </w:r>
    </w:p>
    <w:p>
      <w:pPr>
        <w:pStyle w:val="Normal"/>
        <w:spacing w:lineRule="auto" w:line="360" w:before="0" w:after="84"/>
        <w:rPr>
          <w:sz w:val="28"/>
        </w:rPr>
      </w:pPr>
      <w:r>
        <w:rPr>
          <w:sz w:val="28"/>
        </w:rPr>
        <w:t>2. Майков А.Н. История 5 класс. Вентана Граф.2012.</w:t>
      </w:r>
    </w:p>
    <w:p>
      <w:pPr>
        <w:pStyle w:val="Normal"/>
        <w:spacing w:lineRule="auto" w:line="360" w:before="0" w:after="84"/>
        <w:rPr>
          <w:sz w:val="28"/>
        </w:rPr>
      </w:pPr>
      <w:r>
        <w:rPr>
          <w:sz w:val="28"/>
        </w:rPr>
        <w:t>3. Леонтьева Г.А., Шорин П.А., Кобрин В.Б. Вспомогательные исторические дисциплины: 4.Учеб. Для студ. Высш. Учеб. заведений  под ред. Г.А. Леонтьевой. - М.: Гуманит. изд. центр ВЛАДОС, 2003. -368 с.: ил.</w:t>
      </w:r>
    </w:p>
    <w:p>
      <w:pPr>
        <w:pStyle w:val="Normal"/>
        <w:spacing w:lineRule="auto" w:line="360" w:before="0" w:after="84"/>
        <w:rPr>
          <w:sz w:val="28"/>
        </w:rPr>
      </w:pPr>
      <w:r>
        <w:rPr>
          <w:sz w:val="28"/>
        </w:rPr>
        <w:t>5. Уколова В.И. Методические рекомендации к учебнику «История Древнего мира»: 5 кл.: Пособие для учителя / В.И. Уколова. – М.: Просвещение, 2003. – 191 с.</w:t>
      </w:r>
    </w:p>
    <w:p>
      <w:pPr>
        <w:pStyle w:val="Normal"/>
        <w:spacing w:lineRule="auto" w:line="360" w:before="0" w:after="84"/>
        <w:rPr>
          <w:sz w:val="28"/>
        </w:rPr>
      </w:pPr>
      <w:r>
        <w:rPr>
          <w:sz w:val="28"/>
        </w:rPr>
        <w:t>6. Рабочая тетрадь, 5 класс (1 - 2 ч.)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843" w:right="14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215">
    <w:name w:val="h1215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50:00Z</dcterms:created>
  <dc:creator>Оксана-Шершнева</dc:creator>
  <dc:description/>
  <dc:language>en-US</dc:language>
  <cp:lastModifiedBy>Оксана-Шершнева</cp:lastModifiedBy>
  <cp:lastPrinted>2014-02-08T20:28:00Z</cp:lastPrinted>
  <dcterms:modified xsi:type="dcterms:W3CDTF">2014-11-12T18:50:00Z</dcterms:modified>
  <cp:revision>2</cp:revision>
  <dc:subject/>
  <dc:title/>
</cp:coreProperties>
</file>