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18"/>
        </w:rPr>
        <w:t xml:space="preserve">Принято на 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Утверждено приказом МБОУ МО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>Плавский район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окол № _________                                                                                 «Плавская СОШ № 2» 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«___»____________20____г.                                                                     №____ от «___»__________20___г.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 школьной форме обучающихся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0"/>
        <w:rPr/>
      </w:pPr>
      <w:r>
        <w:rPr/>
        <w:t xml:space="preserve">Настоящее положение разработано в связи со вступлением в силу 01.09.2013 г. Федерального закона от 29.12.2012 г. № 273-ФЗ «Об образовании в Российской Федерации, на основании </w:t>
      </w:r>
      <w:r>
        <w:rPr>
          <w:rFonts w:eastAsia="Calibri"/>
        </w:rPr>
        <w:t xml:space="preserve">приказа департамента образования министерства образования Тульской области №323 от 15.04.2013  </w:t>
      </w:r>
      <w:r>
        <w:rPr/>
        <w:t>и   письма Комитета по образованию от 17.04.2013 г. №01-16-1192/13-0-0, установление требований к одежде обучающихся по программам начального общего, основного общего и среднего общего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rPr/>
      </w:pPr>
      <w:r>
        <w:rPr/>
        <w:t xml:space="preserve">Данное положение разработано с целью выработки единых требований к школьной одежде и внешнем виде обучающихся 1-11 классов </w:t>
      </w:r>
      <w:r>
        <w:rPr>
          <w:iCs/>
          <w:shd w:fill="FFFFFF" w:val="clear"/>
        </w:rPr>
        <w:t>в образовательном учреждении и повышения имиджа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rPr>
          <w:iCs/>
          <w:shd w:fill="FFFFFF" w:val="clear"/>
        </w:rPr>
      </w:pPr>
      <w:r>
        <w:rPr>
          <w:iCs/>
          <w:shd w:fill="FFFFFF" w:val="clear"/>
        </w:rPr>
        <w:t>Настоящим Положением устанавливаются определения школьной формы и устанавливается порядок её ношения для обучающихся 1 – 11 классов МБОУ МО Плавский район «Плавская СОШ №2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rPr/>
      </w:pPr>
      <w:r>
        <w:rPr/>
        <w:t>Школьная форма приобретается родителями в соответствии с предложенным описани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8"/>
        </w:rPr>
        <w:t>Данный локальный акт является приложением к Уставу школы и подлежит обязательному исполнению учащими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8"/>
        </w:rPr>
        <w:t>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Задачи введения школьной фор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280" w:after="0"/>
        <w:rPr/>
      </w:pPr>
      <w:r>
        <w:rPr>
          <w:iCs/>
          <w:shd w:fill="FFFFFF" w:val="clear"/>
        </w:rPr>
        <w:t xml:space="preserve">Устранение признаков социального и религиозного различия между обучающимися в общеобразовательном учрежден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rPr>
          <w:iCs/>
          <w:shd w:fill="FFFFFF" w:val="clear"/>
        </w:rPr>
      </w:pPr>
      <w:r>
        <w:rPr>
          <w:iCs/>
          <w:shd w:fill="FFFFFF" w:val="clear"/>
        </w:rPr>
        <w:t>Эффективная организация образовательного проце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rPr/>
      </w:pPr>
      <w:r>
        <w:rPr>
          <w:iCs/>
          <w:shd w:fill="FFFFFF" w:val="clear"/>
        </w:rPr>
        <w:t xml:space="preserve">Создание деловой атмосферы, необходимой  </w:t>
      </w:r>
      <w:r>
        <w:rPr>
          <w:shd w:fill="FFFFFF" w:val="clear"/>
        </w:rPr>
        <w:t>во время учебного процесса: обеспечение нормального функционирования всех структурных компонентов учебно – воспитательного процесса (урок, секция, внеклассное занятие, внеурочное занятие, факультатив, спецкурс, элективный курс, участие в конкурсах, слетах, проведение торжественных мероприятий и др.) на весь учебный пери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rPr>
          <w:shd w:fill="FFFFFF" w:val="clear"/>
        </w:rPr>
      </w:pPr>
      <w:r>
        <w:rPr>
          <w:shd w:fill="FFFFFF" w:val="clear"/>
        </w:rPr>
        <w:t>Поддержание общей дисциплины и порядка в школе, согласно Правил поведения учащихся и Устава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rPr/>
      </w:pPr>
      <w:r>
        <w:rPr>
          <w:shd w:fill="FFFFFF" w:val="clear"/>
        </w:rPr>
        <w:t>Создание эмоционального комфорта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rPr>
          <w:shd w:fill="FFFFFF" w:val="clear"/>
        </w:rPr>
      </w:pPr>
      <w:r>
        <w:rPr>
          <w:shd w:fill="FFFFFF" w:val="clear"/>
        </w:rPr>
        <w:t>Соблюдение санитарно – гигиенических нор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rPr>
          <w:shd w:fill="FFFFFF" w:val="clear"/>
        </w:rPr>
      </w:pPr>
      <w:r>
        <w:rPr/>
        <w:t>Соблюдение правил личной и общественной гигиен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rPr>
          <w:shd w:fill="FFFFFF" w:val="clear"/>
        </w:rPr>
      </w:pPr>
      <w:r>
        <w:rPr>
          <w:shd w:fill="FFFFFF" w:val="clear"/>
        </w:rPr>
        <w:t>Воспитание у учащихся эстетического вкуса, культуры одежды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Требования к школь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рядок ношения формы, установленный данным Положением, является обязательным для обучающихся 1-11 классов школы с 01 сентября 2013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учающиеся 1-11-х классов носят школьную форму и сменную обувь в течение всего времени нахождения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ники школы обязаны выполнять все пункты данно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иль одежды – деловой, классиче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кольная форма подразделяется на парадную, повседневную и спортивную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vanish/>
          <w:sz w:val="22"/>
          <w:szCs w:val="22"/>
          <w:lang w:eastAsia="ru-RU"/>
        </w:rPr>
      </w:pPr>
      <w:r>
        <w:rPr>
          <w:rFonts w:eastAsia="Calibri" w:cs="Times New Roman"/>
          <w:vanish/>
          <w:sz w:val="22"/>
          <w:szCs w:val="22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76" w:before="0" w:after="200"/>
        <w:rPr>
          <w:rFonts w:eastAsia="Calibri"/>
          <w:vanish/>
          <w:sz w:val="22"/>
          <w:szCs w:val="22"/>
        </w:rPr>
      </w:pPr>
      <w:r>
        <w:rPr>
          <w:rFonts w:eastAsia="Calibri"/>
          <w:vanish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адная форма:</w:t>
      </w:r>
    </w:p>
    <w:p>
      <w:pPr>
        <w:pStyle w:val="Normal"/>
        <w:ind w:left="12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4 класс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з: </w:t>
      </w:r>
      <w:r>
        <w:rPr>
          <w:rFonts w:cs="Times New Roman" w:ascii="Times New Roman" w:hAnsi="Times New Roman"/>
          <w:sz w:val="24"/>
          <w:szCs w:val="24"/>
        </w:rPr>
        <w:t>черна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но-серая</w:t>
      </w:r>
      <w:r>
        <w:rPr>
          <w:rFonts w:cs="Times New Roman" w:ascii="Times New Roman" w:hAnsi="Times New Roman"/>
          <w:sz w:val="24"/>
          <w:szCs w:val="24"/>
        </w:rPr>
        <w:t xml:space="preserve"> или темно-синяя юбка классического кроя, сарафан.  Однотонные колготки светлых оттенков. Обувь строгая, гигиеничная (не спортивная), высокий каблук исключ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х:</w:t>
      </w:r>
      <w:r>
        <w:rPr>
          <w:rFonts w:cs="Times New Roman" w:ascii="Times New Roman" w:hAnsi="Times New Roman"/>
          <w:sz w:val="24"/>
          <w:szCs w:val="24"/>
        </w:rPr>
        <w:t xml:space="preserve"> жакет, пиджак или жилет черног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но-серого</w:t>
      </w:r>
      <w:r>
        <w:rPr>
          <w:rFonts w:cs="Times New Roman" w:ascii="Times New Roman" w:hAnsi="Times New Roman"/>
          <w:sz w:val="24"/>
          <w:szCs w:val="24"/>
        </w:rPr>
        <w:t xml:space="preserve"> или темно-синего цвета, блузка (с воротником) белого цвета, водолазка белая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:</w:t>
      </w:r>
      <w:r>
        <w:rPr>
          <w:rFonts w:cs="Times New Roman" w:ascii="Times New Roman" w:hAnsi="Times New Roman"/>
          <w:sz w:val="24"/>
          <w:szCs w:val="24"/>
        </w:rPr>
        <w:t xml:space="preserve"> черны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но-серые</w:t>
      </w:r>
      <w:r>
        <w:rPr>
          <w:rFonts w:cs="Times New Roman" w:ascii="Times New Roman" w:hAnsi="Times New Roman"/>
          <w:sz w:val="24"/>
          <w:szCs w:val="24"/>
        </w:rPr>
        <w:t xml:space="preserve"> или темно-синие брю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:</w:t>
      </w:r>
      <w:r>
        <w:rPr>
          <w:rFonts w:cs="Times New Roman" w:ascii="Times New Roman" w:hAnsi="Times New Roman"/>
          <w:sz w:val="24"/>
          <w:szCs w:val="24"/>
        </w:rPr>
        <w:t xml:space="preserve"> жакет, пиджак или жилет черног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но-серого</w:t>
      </w:r>
      <w:r>
        <w:rPr>
          <w:rFonts w:cs="Times New Roman" w:ascii="Times New Roman" w:hAnsi="Times New Roman"/>
          <w:sz w:val="24"/>
          <w:szCs w:val="24"/>
        </w:rPr>
        <w:t xml:space="preserve"> или темно-синего цвета, бел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жская сорочка (рубашка)</w:t>
      </w:r>
      <w:r>
        <w:rPr>
          <w:rFonts w:cs="Times New Roman" w:ascii="Times New Roman" w:hAnsi="Times New Roman"/>
          <w:sz w:val="24"/>
          <w:szCs w:val="24"/>
        </w:rPr>
        <w:t>, водолазка белого цвета.</w:t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-11 клас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очки, девуш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: классическая черная, темно-серая, темно-синяя классическая юбка (длина не выше 5 см от колена). Обувь: туфли на устойчивом каблуке 5 см (не шпиль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х:</w:t>
      </w:r>
      <w:r>
        <w:rPr>
          <w:rFonts w:cs="Times New Roman" w:ascii="Times New Roman" w:hAnsi="Times New Roman"/>
          <w:sz w:val="24"/>
          <w:szCs w:val="24"/>
        </w:rPr>
        <w:t xml:space="preserve"> жакет, пиджак или жилет черног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но-серого</w:t>
      </w:r>
      <w:r>
        <w:rPr>
          <w:rFonts w:cs="Times New Roman" w:ascii="Times New Roman" w:hAnsi="Times New Roman"/>
          <w:sz w:val="24"/>
          <w:szCs w:val="24"/>
        </w:rPr>
        <w:t xml:space="preserve"> или темно-синего цв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ая блуза или блуза рубашечного покро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ьчики, юнош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: классические черные, темно-серые, темно-синие  брюки. Обувь: туф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 – пиджак или жилет в соответствии с цветом брюк. Белая мужская сорочка (рубашка), галстук, бабочка и т.п. по желанию.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седневная форма:</w:t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2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4 классы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во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стюм темно-синего, темно-серого, черного, серого, зеленого, коричневого цвета, включающий пиджак или жилет, платье с пиджаком или жакетом); юбка, сарафан, брюки черного,  темно-серого или темно-синего  цвета, пиджак или жилет в цвет нижней части, блузки однотонные, спокойных тонов, блузка может быть заменена на кардиган («водолазка») без надписей и рисунков, страз и др. аксессуаров. Обувь: туфли или босоножки с закрытым носком и фиксированной пя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альч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юм «двойка» или «тройка» темно-синего, темно-серого, черного, серого цвета; брюки черного, темно-серого или темно-синего  цвета, пиджак, пуловер, свитер, жилет с геометрическим рисунком (ромб, полоска) в цвет нижней  части, рубашка неярких, спокойных тонов;рубашка может быть заменена на джемпер («водолазка») без надписей и рисунк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вь: туфли.</w:t>
      </w:r>
    </w:p>
    <w:p>
      <w:pPr>
        <w:pStyle w:val="Normal"/>
        <w:ind w:left="122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-11 классы: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ушк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рафан, брюки или классическая юбка (без оборок, с длиной не выше 10 см. от колена, пиджак или жилет (черного, темно-серого ил темно-синего цвета), блузка однотонная, спокойных тонов без надписей и рисунков), туфли на устойчивом каблуке не выше 5 см (не шпилька)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нош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юм «двойка» или «тройка» темно-синего, темно-серого, черного, серого, коричневого цвета; </w:t>
      </w:r>
      <w:r>
        <w:rPr>
          <w:rFonts w:cs="Times New Roman" w:ascii="Times New Roman" w:hAnsi="Times New Roman"/>
          <w:sz w:val="24"/>
          <w:szCs w:val="24"/>
          <w:lang w:eastAsia="ru-RU"/>
        </w:rPr>
        <w:t>брюки, пиджак или жилет (черного, темно-серого или темно-синего цвета),  рубашка однотонная, спокойных тонов без надписей и рисунков), туфли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фор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тболка, спортивные шорты или спортивный костюм, спортивные тапочки или кроссовки со светлой подошвой, не оставляющих черные полосы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форма в дни уроков физической культуры приносится учащимися с собой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форма  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обучающихся согласно Положению исключает:</w:t>
      </w:r>
    </w:p>
    <w:p>
      <w:pPr>
        <w:pStyle w:val="Normal"/>
        <w:spacing w:lineRule="auto" w:line="240" w:before="280" w:after="0"/>
        <w:ind w:left="284" w:firstLine="8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ущенные длинные волосы; неаккуратные, небрежны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траваган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ижки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рашивание волос в яркие, неестественные оттенки; ярк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ративны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кюр; вечерние варианты макияжа с использованием ярких, насыщенных цветов; использование в качестве деталей одежды массивные броши, кулоны, кольца, серьги; ношение пирсинга;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4.Права и обязанности обучающихся.</w:t>
      </w:r>
    </w:p>
    <w:p>
      <w:pPr>
        <w:pStyle w:val="Normal"/>
        <w:spacing w:lineRule="auto" w:line="240" w:before="280" w:after="0"/>
        <w:ind w:left="1418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</w:r>
    </w:p>
    <w:p>
      <w:pPr>
        <w:pStyle w:val="Normal"/>
        <w:spacing w:lineRule="auto" w:line="240" w:before="280" w:after="0"/>
        <w:ind w:left="1418"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щийся обязан носить повседневную школьную форму ежедневно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240" w:before="280" w:after="0"/>
        <w:ind w:left="1418"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spacing w:lineRule="auto" w:line="240" w:before="280" w:after="0"/>
        <w:ind w:left="1418"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280" w:after="0"/>
        <w:ind w:left="1418" w:hanging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Ученик имеет право самостоятельно подбирать рубашки, блузки к повседневному школьному костюму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бязанности родите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0"/>
        <w:ind w:left="993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 течение года и вплоть до окончания обучающимися школ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0"/>
        <w:ind w:left="993" w:hanging="283"/>
        <w:rPr>
          <w:rFonts w:ascii="Arial" w:hAnsi="Arial" w:eastAsia="Times New Roman" w:cs="Arial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2. Контролировать внешний вид учащихся перед выходом в школу в строгом соответствии с требованиями Положения.</w:t>
        <w:br/>
        <w:t>5.3. Выполнять все пункты данного Поло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0"/>
        <w:ind w:left="993" w:hanging="283"/>
        <w:rPr>
          <w:rFonts w:ascii="Arial" w:hAnsi="Arial" w:eastAsia="Times New Roman" w:cs="Arial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0"/>
        <w:ind w:left="993" w:hanging="283"/>
        <w:rPr>
          <w:rFonts w:ascii="Arial" w:hAnsi="Arial" w:eastAsia="Times New Roman" w:cs="Arial"/>
          <w:color w:val="000000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Style16"/>
        <w:tabs>
          <w:tab w:val="clear" w:pos="708"/>
          <w:tab w:val="left" w:pos="1418" w:leader="none"/>
        </w:tabs>
        <w:spacing w:lineRule="atLeast" w:line="204" w:before="27" w:after="27"/>
        <w:ind w:left="993" w:hanging="283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6. Обязанности членов школьного самоуправления, классных руководителей, администрации школ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Контролировать внешний вид учащих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Требовать выполнение пунктов данного Положения всеми учащими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Проводить рейды по контролю за выполнением данного Полож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0"/>
      <w:numFmt w:val="decimal"/>
      <w:lvlText w:val="3.6.1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2:00Z</dcterms:created>
  <dc:creator>Оксана-Шершнева</dc:creator>
  <dc:description/>
  <cp:keywords/>
  <dc:language>en-US</dc:language>
  <cp:lastModifiedBy>Оксана-Шершнева</cp:lastModifiedBy>
  <dcterms:modified xsi:type="dcterms:W3CDTF">2013-08-27T05:12:00Z</dcterms:modified>
  <cp:revision>5</cp:revision>
  <dc:subject/>
  <dc:title/>
</cp:coreProperties>
</file>