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«Утверждаю»</w:t>
      </w:r>
    </w:p>
    <w:p>
      <w:pPr>
        <w:pStyle w:val="Normal"/>
        <w:rPr/>
      </w:pPr>
      <w:r>
        <w:rPr/>
        <w:t>_______________________                                            Директор МОУ «Плавская СОШ №2»</w:t>
      </w:r>
    </w:p>
    <w:p>
      <w:pPr>
        <w:pStyle w:val="Normal"/>
        <w:rPr/>
      </w:pPr>
      <w:r>
        <w:rPr/>
        <w:t>_______________________                                            _______________________Г.А.Сидор</w:t>
      </w:r>
    </w:p>
    <w:p>
      <w:pPr>
        <w:pStyle w:val="Normal"/>
        <w:rPr/>
      </w:pPr>
      <w:r>
        <w:rPr/>
        <w:t>Протокол                                                                         от «___»_________________20__г.</w:t>
      </w:r>
    </w:p>
    <w:p>
      <w:pPr>
        <w:pStyle w:val="Normal"/>
        <w:rPr/>
      </w:pPr>
      <w:r>
        <w:rPr/>
        <w:t>№</w:t>
      </w:r>
      <w:r>
        <w:rPr/>
        <w:t>____ от «___»_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по школе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Дежурство по школе осуществляется учащимися 7 — 11-х классов совместно с классным руководителем, дежурными учителями по этажам  и дежурным администратором согласно утвержденному графику дежу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Дежурные по школе начинают дежурство за 30 минут до  начала первого урока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Дежурные по школе заканчивают дежурство через 10 минут после окончания последнего урока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Ответственный за дежурство класса – классный руковод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Классный руководитель назначает дежурных согласно дежурным по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Основными постами дежурных являются: парадный вход, лестницы между этажами,  рекреации и коридор второго и третьего эта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Дежурные посты осуществляют дежурство на перемен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Дежурные по школе носят отличный знак «Дежурный по школе», который они получают от своего классного руководителя. В случае утери отличительных знаков –  восстанавливает их дежурный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За недобросовестное выполнение обязанностей дежурного класса – классу снижают баллы в соревновании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В конце учебного года подводятся итоги качества дежурства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Итоги качества дежурства классов вносятся в рейтинг классов, по результатам которого награждаются лучш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дежурства класса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jc w:val="both"/>
        <w:rPr/>
      </w:pPr>
      <w:r>
        <w:rPr/>
        <w:t>2.1.Обеспечение санитарно-гигиенического режима в школе.</w:t>
      </w:r>
    </w:p>
    <w:p>
      <w:pPr>
        <w:pStyle w:val="Normal"/>
        <w:ind w:left="851" w:hanging="425"/>
        <w:jc w:val="both"/>
        <w:rPr/>
      </w:pPr>
      <w:r>
        <w:rPr/>
        <w:t>2.2. Защита интереса учащихся школы в соответствии Уставом школы.</w:t>
      </w:r>
    </w:p>
    <w:p>
      <w:pPr>
        <w:pStyle w:val="Normal"/>
        <w:ind w:left="851" w:hanging="425"/>
        <w:jc w:val="both"/>
        <w:rPr/>
      </w:pPr>
      <w:r>
        <w:rPr/>
        <w:t>2.3.Осуществление связей между различными структурами школы.</w:t>
      </w:r>
    </w:p>
    <w:p>
      <w:pPr>
        <w:pStyle w:val="Normal"/>
        <w:ind w:left="851" w:hanging="425"/>
        <w:rPr/>
      </w:pPr>
      <w:r>
        <w:rPr/>
        <w:t>2.4.Соблюдение выполнения Правил поведения учащихся, единого                              дисциплинарного режима.</w:t>
      </w:r>
    </w:p>
    <w:p>
      <w:pPr>
        <w:pStyle w:val="Normal"/>
        <w:ind w:left="851" w:hanging="425"/>
        <w:jc w:val="both"/>
        <w:rPr/>
      </w:pPr>
      <w:r>
        <w:rPr/>
        <w:t>2.5.Помощь в организации общешкольных д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lineRule="atLeast" w:line="240" w:before="150" w:after="225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3.  Организация дежурства класса по школ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25"/>
        <w:rPr>
          <w:color w:val="000000"/>
        </w:rPr>
      </w:pPr>
      <w:r>
        <w:rPr>
          <w:color w:val="000000"/>
        </w:rPr>
        <w:t>Дежурить по школе могут ученики 7-11 классов. Для учеников 11 классов дежурство по школе прекращается с началом третьего триместра в учебном году. Ученики 9 классов не ставятся в график дежурства в ма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25"/>
        <w:rPr>
          <w:color w:val="000000"/>
        </w:rPr>
      </w:pPr>
      <w:r>
        <w:rPr>
          <w:color w:val="000000"/>
        </w:rPr>
        <w:t>Период дежурства класса устанавливается в 5 дней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25"/>
        <w:rPr>
          <w:color w:val="000000"/>
        </w:rPr>
      </w:pPr>
      <w:r>
        <w:rPr>
          <w:color w:val="000000"/>
        </w:rPr>
        <w:t>Ученики дежурного класса распределяются по объектам дежурства следующим образом:</w:t>
      </w:r>
    </w:p>
    <w:p>
      <w:pPr>
        <w:pStyle w:val="Style15"/>
        <w:numPr>
          <w:ilvl w:val="0"/>
          <w:numId w:val="6"/>
        </w:numPr>
        <w:spacing w:lineRule="atLeast" w:line="240" w:before="150" w:after="225"/>
        <w:ind w:left="1276" w:hanging="425"/>
        <w:rPr/>
      </w:pPr>
      <w:r>
        <w:rPr/>
        <w:t>парадный вход (</w:t>
      </w:r>
      <w:r>
        <w:rPr>
          <w:color w:val="000000"/>
        </w:rPr>
        <w:t>1 этаж) – 2 чел.</w:t>
      </w:r>
      <w:r>
        <w:rPr/>
        <w:t xml:space="preserve">, </w:t>
      </w:r>
    </w:p>
    <w:p>
      <w:pPr>
        <w:pStyle w:val="Style15"/>
        <w:numPr>
          <w:ilvl w:val="0"/>
          <w:numId w:val="6"/>
        </w:numPr>
        <w:spacing w:lineRule="atLeast" w:line="240" w:before="150" w:after="225"/>
        <w:ind w:left="1276" w:hanging="425"/>
        <w:rPr/>
      </w:pPr>
      <w:r>
        <w:rPr/>
        <w:t>лестницы между этажами</w:t>
      </w:r>
      <w:r>
        <w:rPr>
          <w:color w:val="000000"/>
        </w:rPr>
        <w:t xml:space="preserve"> - по 1-2 чел.</w:t>
      </w:r>
      <w:r>
        <w:rPr/>
        <w:t xml:space="preserve">, </w:t>
      </w:r>
    </w:p>
    <w:p>
      <w:pPr>
        <w:pStyle w:val="Style15"/>
        <w:numPr>
          <w:ilvl w:val="0"/>
          <w:numId w:val="6"/>
        </w:numPr>
        <w:spacing w:lineRule="atLeast" w:line="240" w:before="150" w:after="225"/>
        <w:ind w:left="1276" w:hanging="425"/>
        <w:rPr/>
      </w:pPr>
      <w:r>
        <w:rPr/>
        <w:t>рекреации и коридор второго и третьего этажей</w:t>
      </w:r>
      <w:r>
        <w:rPr>
          <w:color w:val="000000"/>
        </w:rPr>
        <w:t> – по 3-4 чел.,</w:t>
        <w:br/>
        <w:t>лестничные пролеты – по 1-2 чел.</w:t>
        <w:br/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851" w:hanging="425"/>
        <w:rPr>
          <w:color w:val="000000"/>
        </w:rPr>
      </w:pPr>
      <w:r>
        <w:rPr>
          <w:color w:val="000000"/>
        </w:rPr>
        <w:t>График дежурства на учебный год составляется администрацией школы и может быть изменен в течении учебного года в связи с изменениями в режиме работы школы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851" w:hanging="425"/>
        <w:rPr/>
      </w:pPr>
      <w:r>
        <w:rPr>
          <w:color w:val="000000"/>
        </w:rPr>
        <w:t>По итогам 5-и  дней дежурства класс заполняет журнал дежурства по школе, в котором отражает проблемы, выявленные во время дежурства, и видение путей их решения, учащиеся, чаще всех нарушающие правила поведения, отзывы дежурного администратора о дежурстве кла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деж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Дежурный имеет право в тактичной и вежливой форме сделать замечание учащихся, нарушаемому дисциплину в школе, чистоту в школе и при необходимости сообщить о случившемся дежурному классному руководителю и администрат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Дежурный имеет право требовать выполнение его замечания нарушител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rPr/>
      </w:pPr>
      <w:r>
        <w:rPr/>
        <w:t>Дежурный имеет право обратиться за помощью к дежурному классному руководителю, дежурному учителю или дежурному администратору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Дежурные могут организовать игры с младшими учащимися во время пере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Дежурные могут оказывать помощь младшим учащимся вовремя одевания и следования в столов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Дежурный класс может принять инициативу в дни знаменательных дат и праздников, поздравляя педагогов и учащихс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Давать поручения одноклассникам и другим учащимся школы по организации дел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425"/>
        <w:rPr>
          <w:color w:val="000000"/>
        </w:rPr>
      </w:pPr>
      <w:r>
        <w:rPr>
          <w:color w:val="000000"/>
        </w:rPr>
        <w:t>Дежурные могут выпускать информационный бюллетень по результатам дежурства ежедневно или по окончании дежу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язанности дежурного кла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Дежурный класс обязан познакомиться с Положением о дежур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Дежурный класс должен следить за чистотой и порядком в школе, сохранностью цветов и мебели в рекреа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Дежурные должны постоянно находится на своих постах и не покидать их без уважительной прич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В обязанности дежурных входит поддержание чистоты и порядка на своих постах во время дежурства и своевременное информирование об их наруш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Дежурные контролируют соблюдение учащимися требований к школьной форме, а также ношению по школе верхней одежды и  головных уб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Дежурный класс фиксирует в журнале дежурства опоздавших на уроки без уважительных причин, нарушивших дисциплину и порядок в школе, определенный Уставом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Каждый дежурный класс обязан соблюдать требования школьного этикета в общении с педагогами, учащимися других классов, посетителями школы, оказывать им необходимую помощ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Дежурный класс обязан своевременное информировать дежурного классного руководителя, дежурного учителя  и  дежурного администратора в случаях предусмотренных положе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Дежурные по этажам и лестничным пролётам в течение дежурства поддерживают порядок в школе, выполняют разовые поручения классного руководителя или дежурного администра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Дежурные по парадному входу фиксируют опоздания учащихся на занятия, следят за поряд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Дежурные не освобождаются от посещения занятий.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6. Порядок передачи дежу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Передача дежурства по школе проходит в конце недели (в течении 30 минут после последнего уро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Во время передачи дежурства дежурный класс отчитывается о проделанной работе перед  классом, принимающим дежурство. Дежурный класс отчитывается о проделанной работе перед  классом, принимающим дежурство и сообщает о случаях порчи школьного имущества или недисциплинированного поведения отдельных учащихся, а также о том, какие меры были приняты по каждому из этих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/>
        <w:t>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rPr>
          <w:shadow/>
          <w:sz w:val="44"/>
          <w:szCs w:val="44"/>
        </w:rPr>
      </w:pPr>
      <w:r>
        <w:rPr>
          <w:shadow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shadow/>
          <w:sz w:val="30"/>
          <w:szCs w:val="40"/>
        </w:rPr>
      </w:pPr>
      <w:r>
        <w:rPr>
          <w:b/>
          <w:shadow/>
          <w:sz w:val="30"/>
          <w:szCs w:val="40"/>
        </w:rPr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ind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6:00Z</dcterms:created>
  <dc:creator>Светлана</dc:creator>
  <dc:description/>
  <dc:language>en-US</dc:language>
  <cp:lastModifiedBy>Оксана-Шершнева</cp:lastModifiedBy>
  <cp:lastPrinted>2006-12-19T08:31:00Z</cp:lastPrinted>
  <dcterms:modified xsi:type="dcterms:W3CDTF">2013-08-21T05:46:00Z</dcterms:modified>
  <cp:revision>2</cp:revision>
  <dc:subject/>
  <dc:title>«Утверждаю»</dc:title>
</cp:coreProperties>
</file>