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 учителей истории и общ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</w:t>
              <w:tab/>
              <w:t>/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руководителя по УВР ____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./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___» __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Утверждено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_____</w:t>
              <w:tab/>
              <w:t>/__________________/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каз №_____ от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___» _____________2014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40"/>
          <w:szCs w:val="28"/>
        </w:rPr>
      </w:pPr>
      <w:r>
        <w:rPr>
          <w:rFonts w:cs="Arial"/>
          <w:b/>
          <w:caps/>
          <w:sz w:val="32"/>
          <w:szCs w:val="22"/>
        </w:rPr>
        <w:t>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  <w:szCs w:val="22"/>
        </w:rPr>
        <w:t>среднего (полного)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 - 2015 учебный год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ая программа составлена на основе примерной программы среднего (полного) общего образования, обеспечивает выполнение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чая программа </w:t>
      </w:r>
      <w:r>
        <w:rPr>
          <w:rStyle w:val="Grame"/>
          <w:rFonts w:eastAsia="Calibri"/>
          <w:color w:val="000000"/>
          <w:sz w:val="28"/>
          <w:szCs w:val="28"/>
        </w:rPr>
        <w:t>ориентирована на учащихся общеобразовательных классов и является продолжением системного изучения обучающимися исторических дисциплин, связана с проблемами социализации старших школьников, приобщения их к национальным и мировым культурным традициям, интеграции в исторически сложившееся многонациональные и многоконфессиональное сообщество.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 программа конкретизирует содержание предметных тем образовательного стандарта, дает распределение учебных часов по разделам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и курс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оспитание гражданственности</w:t>
      </w:r>
      <w:r>
        <w:rPr>
          <w:color w:val="000000"/>
          <w:sz w:val="28"/>
          <w:szCs w:val="28"/>
        </w:rPr>
        <w:t>, национальной идентичности, развитие мировоззренческих убеждений учащихся на основе осмысления ими исторически сложившихся культурных, религиозны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rFonts w:eastAsia="Calibri"/>
          <w:color w:val="000000"/>
          <w:sz w:val="28"/>
          <w:szCs w:val="28"/>
        </w:rPr>
        <w:t>этнонациона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диций, нравственных и социальных установок, идеологических доктрин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Развитие спосо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ть историческую обусловленность явлений и процессов в мировом сообществе, определять собственную позицию по отношению к историче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Освоение систематизированных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стории человечества, формирование целостного представления о месте и роли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>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емирно-историческом </w:t>
      </w:r>
      <w:r>
        <w:rPr>
          <w:rStyle w:val="Grame"/>
          <w:rFonts w:eastAsia="Calibri"/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Овладение умениями и навы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а, систематизации и комплексного анализа исторической информации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>Формирование исторического мыш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дачи кур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целостной картины мирового опыта человечества с древнейших времен до конца Х</w:t>
      </w:r>
      <w:r>
        <w:rPr>
          <w:rStyle w:val="Grame"/>
          <w:rFonts w:eastAsia="Calibri"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 и создание условий для осмысления основных событий; для продолжения работы над понятиями и категориями, начатой в основной школе; для освоения основных исторических источников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еемственность соблюд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урсом «Всеобщей истории», «Истории Росс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>изучен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5-9 классах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Style w:val="Spelle"/>
          <w:rFonts w:eastAsia="Calibri"/>
          <w:b/>
          <w:bCs/>
          <w:color w:val="000000"/>
          <w:sz w:val="28"/>
          <w:szCs w:val="28"/>
        </w:rPr>
        <w:t>Межпредметны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яз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с курсами литературы, обществознания, географии, а также предметов образовательной области «Искусство».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ация данной программы позволяет использова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хнолог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фференцированного обучения, полного усвоения, информационно-коммуникативной, модульной, проек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rFonts w:eastAsia="Calibri"/>
          <w:color w:val="000000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ы и методы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дивидуальные, групповые, парные, ролевые через </w:t>
      </w:r>
      <w:r>
        <w:rPr>
          <w:bCs/>
          <w:color w:val="000000"/>
          <w:sz w:val="28"/>
          <w:szCs w:val="28"/>
        </w:rPr>
        <w:t>классно-урочную сист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учебного процесса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оритетным является развитие умения самостоятельно  и мотивированно организовывать свою познавательную деятельность. Большую значимость приобрета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диаграмма и др.), отделения основной информации от второстепенной, критического оценивания достоверности полученной информации, передачи содержания информации адекватно поставленной цели (сжато, полно, выборочно), перевода информации из одной знаковой системы в другую (из текста в таблицу и п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X </w:t>
      </w:r>
      <w:r>
        <w:rPr>
          <w:sz w:val="28"/>
          <w:szCs w:val="28"/>
        </w:rPr>
        <w:t xml:space="preserve">классе реализуется в рамках двух курсов – «Истории России» и «Всеобщей истори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лагается их синхронно-параллельное изучение с возможностью интеграции некоторых тем из состава обоих курсов. Изучение каждого из этих курсов основывается на проблемно-хронологическом подходе с приоритетом учебного материала, связанного с воспитательными и развивающими задачами, важного с точки зрения социализации школьника, приобретения им общественно значимых знаний, умений,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рабочая программа устанавливает распределение учеб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Истории в 10-ом классе отводится 105 часов (2ч. – Федеральный компонент, 1ч. – школьный). На изучение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Истории Росс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 классе (с древнейших времен до конца XIX в.) - 70 ч, на изучение Всеобщей истории - 35 ча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курса Всеобщей истории осуществляется по учебнику «Всеобщая история» издательства «Мнемозина», авторы: Алексашкина Л.Н., Головина В.А.; курса Истории России по учебнику «История России с древнейших времен д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. 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изучения предмета приведены в разделе «Требования к уровню подготовки выпускников», который полностью соответствует стандарт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ВСЕОБЩАЯ ИСТОРИЯ (35 ч)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История как наука (2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История в системе гуманитарных наук. Предмет исторической науки. Исторический источник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 xml:space="preserve">Проблема подлинности и достоверности исторических источников. </w:t>
      </w:r>
      <w:r>
        <w:rPr>
          <w:color w:val="000000"/>
          <w:sz w:val="28"/>
          <w:szCs w:val="27"/>
        </w:rPr>
        <w:t>Вспомогательные исторические дисциплин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Основные концепции современной исторической науки. Единство и многообразие исторического процесса. Историческое время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Циклическое и линейное восприятие исторического времени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«Рост», «развитие» и «прогресс» в истории человечеств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Принципы периодизации историческ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Древнейшая история человечества (4 ч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Современные концепции происхождения человека и общества. Антропология, археология и этнография о древнейшем прошлом человека. Мифологические и религиозные версии происхождения и древнейшей истории человечеств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Неолитическая революция. Переход от присваивающего к производящему хозяйству. Изменения в укладе жизни и формах социальных связей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 xml:space="preserve">Матриархат и патриархат. </w:t>
      </w:r>
      <w:r>
        <w:rPr>
          <w:color w:val="000000"/>
          <w:sz w:val="28"/>
          <w:szCs w:val="27"/>
        </w:rPr>
        <w:t>Происхождение семьи. Особенности властных отношений и права в родоплеменном обществе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Цивилизации Древнего мира (7 ч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Принципы периодизации древней истории. Историческая карта Древнего мир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Предпосылки формирования древнейших цивил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Архаичные цивилизации – географическое положение, материальная культура,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повседневная жизнь,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социальная структура обществ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Дискуссия о происхождении государства и права. Восточная деспотия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Ментальные особенности цивилизаций древности. Мифологическая картина мира. Восприятие пространства и времени человеком древности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Возникновение письменности и накопление знаний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Цивилизации Древнего Востока. 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 Возникновение религиозной картины мира. Мировоззренческие особенности буддизма, индуизма, конфуцианства, даосизма. Духовные ценности, философская мысль, культурное наследие Древнего Восто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. Возникновение и развитие полисной политико-правовой организации и социальной структуры. Демократия и тирания. Римская республика и империя. Римское право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Ментальные особенности античного общества. Мифологическая картина мира и формирование научной формы мышления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Культурное и философское наследие Древней Греции и Ри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Зарождение иудео-христианской духовной традиции, ее религиозно-мировоззренческие особенности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Ранняя христианская церковь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 Распространение христианств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«Великие переселения народов», войны и нашествия как фактор исторического развития в древнем обществе. Предпосылки возникновения древних империй. Проблема цивилизационного синтеза (эллинистический мир; Рим и варвары)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Традиционное (аграрное) общество эпохи Средневековья (10 ч)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Принципы периодизации Средневековья. Историческая карта средневекового мир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Великое переселение народов» в Европе и формирование христианской средневековой цивилизации. Складывание западноевропейского и восточноевропейского регионов цивилизационного развития. Синтез языческих традиций и христианской культуры в германском и славянском мирах. Возрождение имперской идеи в Западной Европе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собенности хозяйственной жизни. торговые коммуникации в средневековой Европе. Образование централизованных государств. Складывание европейской правовой традиции. Роль церкви в европейском средневековом обществе. Образ мира в романском и готическом искусстве. Культурное и философское наследие европейского Средневековь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Цивилизации Востока в эпоху Средневековья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Возникновение исламской цивилизации. Социальные нормы и мотивы общественного поведения человека в исламском обществе. Складывание основ системы исламского права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Шариат. Религиозный раскол исламского общества. Сунниты и шииты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Социокультурные особенности арабского и тюркского общества. Изменение политической карты исламского мир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Исламская духовная культура и философская мысль в эпоху Средневековья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Характер международных отношений в средние века. Европа и норманнские завоевания. Арабские, монгольские и тюркские завоевания. Феномен крестовых походов – столкновение и взаимовлияние цивил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Традиционное (аграрное) общество на Западе и Востоке: особенности социальной структуры, экономической жизни, политических отношений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Дискуссия об уникальности европейской средневековой цивилизации. Динамика развития европейского общества в эпоху Средневековья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Кризис европейского традиционного общества в XIV-XV вв.: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борьба императорской и папской власти, распространение еретичества, Столетняя война и война Алой и Белой розы, крестьянские и городские восстании, демографический спад. Изменения в мировосприятии европейского человека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Природно-климатические, экономические, социально-психологические предпосылки процесса модернизации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Новое время: эпоха модернизации (12 ч)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Понятие «Новое время». Принципы периодизации Нового времени. Дискуссия об исторической природе процесса модернизации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Модернизация как процесс перехода от традиционного (аграрного) к индустриальному обществу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еликие географические открытия и начало европейской колониальной экспансии. Формирование нового пространственного восприятия мира. Влияние Великих географических открытий на развитие европейского обществ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7"/>
        </w:rPr>
        <w:t>Социально-психологические, экономические и техногенные факторы развертывания процесса модернизации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Внутренняя колонизация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Торговый и мануфактурный капитализм. Эпоха меркантилизм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Влияние Контрреформации на общественную жизнь Европы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Религиозные войны и конфессиональный раскол европей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От сословно-представительных монархий к абсолютизму – эволюция европейской государственности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Формы абсолютизм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Возникновение теории естественного права и концепции государственного суверенитета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Складывание романо-германской и англосаксонской правовых семей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Кризис сословного мышления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и формирование основ гражданского, национального сознания</w:t>
      </w:r>
      <w:r>
        <w:rPr>
          <w:color w:val="000000"/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Буржуазные революции XVII-XIX вв.: исторические предпосылки и значение, идеология социальных и политических движений. Становление гражданского общества. Философско-мировоззренческие основы идеологии Просвещения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Конституционализм.</w:t>
      </w:r>
      <w:r>
        <w:rPr>
          <w:iCs/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Возникновение классических доктрин либерализма, консерватизма, социализма, анархизма. Марксизм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и рабочее революционное движение</w:t>
      </w:r>
      <w:r>
        <w:rPr>
          <w:color w:val="000000"/>
          <w:sz w:val="28"/>
          <w:szCs w:val="27"/>
        </w:rPr>
        <w:t>. Национализм и его влияние на общественно-политическую жизнь стран Евро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iCs/>
          <w:color w:val="000000"/>
          <w:sz w:val="28"/>
          <w:szCs w:val="27"/>
        </w:rPr>
        <w:t>Изменение среды обитания человека. Урбанизация. Городской и сельский образы жизни. Проблема бедности и богатства в индустриальном обществе. Изменение характера демографических процессов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Мировосприятие человека индустриального общества. Формирование классической научной картины мира в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XVII-XIX вв. Культурное и философское наследие Нов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Дискуссия о различных моделях перехода от традиционного к индустриальному обществу («эшелонах модернизации»)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Особенности динамики развития стран «старого капитализма». Предпосылки ускоренной модернизации в странах «второго эшелона»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«Периферия» евроатлантического мир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7"/>
        </w:rPr>
        <w:t>Влияние европейской колониальной экспансии на традиционные общества Востока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Экономическое развитие и общественные движения в колониальных и зависимых странах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волюция системы международных отношений в конце XV – середине XIX вв.</w:t>
      </w:r>
      <w:r>
        <w:rPr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Изменение характера внешней политики в эпоху Нового времени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Вестфальская система</w:t>
      </w:r>
      <w:r>
        <w:rPr>
          <w:iCs/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и зарождение международного права. Политика «баланса сил».</w:t>
      </w:r>
      <w:r>
        <w:rPr>
          <w:iCs/>
          <w:color w:val="000000"/>
          <w:sz w:val="28"/>
        </w:rPr>
        <w:t> </w:t>
      </w:r>
      <w:r>
        <w:rPr>
          <w:color w:val="000000"/>
          <w:sz w:val="28"/>
          <w:szCs w:val="27"/>
        </w:rPr>
        <w:t>Венская система</w:t>
      </w:r>
      <w:r>
        <w:rPr>
          <w:iCs/>
          <w:color w:val="000000"/>
          <w:sz w:val="28"/>
        </w:rPr>
        <w:t> </w:t>
      </w:r>
      <w:r>
        <w:rPr>
          <w:iCs/>
          <w:color w:val="000000"/>
          <w:sz w:val="28"/>
          <w:szCs w:val="27"/>
        </w:rPr>
        <w:t>и первый опыт «коллективной дипломатии». Роль геополитических факторов в международных отношениях Нового времени. Колониальный раздел мир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32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СТОРИЯ РОССИИ (70 час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стория России – часть всемирной истории (2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обенности становления и развития российской цивилизаци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оль и место России в мировом развитии: история и современность. Источники по истории Оте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роды  и древнейшие государства на территории России (5 ч)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одно-климатические факторы и особенности освоения территории Восточной Европы и Севера Евразии. Стоянки каменного 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ереход от присваивающего хозяйства к производящему. Скотоводы и земледельцы. Появление металлических орудий и их влияние на первобытное общество.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еликое переселение народов и его влияние на формирование праславянского этноса. Место славян среди индоевропейце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сточнославянские племенные союзы и их соседи: балтийские, угро-финские, тюркоязычные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леме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ятия, общественный строй и верования восточных славян. Усиление роли племенных вождей, имущественное рассло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усь в IX – начале XII вв. (8 ч)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Складывание государства у восточных славян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зникновение Древнерусского государства. Начало династии Рюриковиче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нь и подданство. Князья и их дружины. Вечевые порядк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Торговый путь «Из варяг в греки». Походы на Визан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витие норм права на Руси. Категории населения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Княжеские усобицы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ие христианства и его значение. Христианская культура и языческие традиции Рус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лияние Византии. Монастырск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усские земли и княжества в XII – середине XV вв. (11 ч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ы распада Древнерусского государства. Усиление экономической и политической самостоятельности русских земель. Любечский съезд князей.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упнейшие земли и княжества Руси в XII – начале XIII вв. Монархии и республики. Княжеская власть и бояр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цвет культуры домонгольской Руси. Особенности формирования древнерусской культуры. Письменность, школьное образование. Летописи. Литература. Зодчество. Искусство, музыка и народное творчество. Быт и нравы Древней Руси.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е монгольского государства. Нашествие на Русь. Образование Золотой Орды. Вассальная и данническая зависимость Ру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кспансия с Запада. Борьба с крестоносной агрессие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чало возрождения Руси. Внутренние миграции населения. Восстановление экономики русских земель. Особенности и этапы образования единого государства. Формы землевладения и категории населения. 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Борьба за политическую гегемонию в Северо-Восточной Руси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Куликовская битва. Великое княжество Московское в системе международ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ное развитие русских земель и княжеств в конце XIII – середине XV вв. Москва как центр развития культуры великорусской наро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оссийское государство во второй половине XV – XVII вв. (14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ершение объединения русских земель и образование Российского государств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вержение золотоордынского ига. Изменения в социальной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уктуре общества и формах феодального землевладения. Формирование новой системы управления страной. Судебник Иван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Начало юридического оформления крепостного права. 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Эпоха царя Ивана Грозного. Рост территории, населения, развитие сельского хозяйства в начале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XVI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 века. Внутренняя и внешняя политика Ивана Грозн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формы середины XVI в. Создание органов сословно-представительной монархии. Установление царской власт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причнин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чины и характер Смуты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есечение правящей династии. Боярские группировки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острение социально-экономических противоречий. Борьба против агрессии Речи Посполитой и Швеци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Национальный подъем в Росс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сстановление независимости страны. Земской собор 1613 г. и восстановление самодержавия. Первые Романов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циальные движения в России во второй половине XVII в. Церковный раскол и его значение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Старообрядчество. Ерес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асширение территор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оссийского государства в XVII в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хождение Левобережной Украины в состав России. Освоение Сибири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Участ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оссии в войнах в XVII 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Особенности русской традиционной (средневековой) культуры. Формирование национального самосозн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оссия в XVIII – середине XIX вв. (18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вращение дворянства в господствующее сословие. Внешняя политика в период правления Петра Великого. Преобразования в куль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Россия в период дворцов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ереворо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авление Екатерины великой. Расширение прав и привилегий дворянств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свещенный абсолютизм. Законодательное оформление сословного строя. Особенности социально - экономического развития России во второй половин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VI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ка. Восстание Е.Пугачёва. Основные направления внешней политики Екатерины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её изменения при Павл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Раздел Речи Посполито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русского Просвещения. Научно-техническая мысль и научные экспедиции. Основание Московского университета. Учены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оссия в первой половин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ка. Особенности экономического развития России в 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пытки укрепления абсолютизма в первой половине XIX в. Реформы системы государственного управления. 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России в антифранцузских коалициях в период революционных и наполеоновских войн. Отечественная война 1812 г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и заграничный поход русской армии. Россия в Священном союз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Влияние отечественной войны на общественное сознани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вижение декабрис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оссия во второй четверт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ка. Оформление российской консервативной идеологии. Теория «официальной народности». Славянофилы и западники. Русский утопический социализ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вращение России в мировую державу. Крымская вой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ультура народов России первой половины XIX вв. Создание системы народного образования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оссия во второй половине XIX. (10 ч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на крепостного права. Реформы 1860-х – 1870-х гг. Экономическое развитие России в пореформенное время. Два пути аграрного развития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вершение промышленного переворота.</w:t>
      </w:r>
    </w:p>
    <w:p>
      <w:pPr>
        <w:pStyle w:val="Normal"/>
        <w:autoSpaceDE w:val="false"/>
        <w:ind w:firstLine="70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бщественное движение в 60 – н.80 – х гг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родничество. Политический террор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а контрреформ. Идейные течения, политические партии и общественные движения в России на рубеже веков XIX-XX вв. Распространение маркс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ультура России второй половины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XIX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32"/>
          <w:szCs w:val="32"/>
        </w:rPr>
        <w:t>Итоговое повторение по курсу Истории России (2 ч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 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знать/поним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акты, явления, процессы, понятия, характеризующие целостность исторического процесса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заимосвязь и особенности истории России и мира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риодизацию отечественной и всемирной истории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ритически анализировать источник исторической информации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ть собственный алгоритм решения историко-познавательных задач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ения собственной позиции по отношению к явлениям современной жизни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720" w:hanging="36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Normal"/>
        <w:ind w:left="720" w:hanging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rFonts w:eastAsia="Calibri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709"/>
        <w:jc w:val="center"/>
        <w:rPr>
          <w:rStyle w:val="FontStyle43"/>
          <w:rFonts w:eastAsia="Calibri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ind w:firstLine="709"/>
        <w:jc w:val="center"/>
        <w:rPr>
          <w:rStyle w:val="FontStyle4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4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43"/>
          <w:rFonts w:eastAsia="Calibri"/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36"/>
        </w:rPr>
      </w:pPr>
      <w:r>
        <w:rPr>
          <w:bCs/>
          <w:color w:val="000000"/>
          <w:sz w:val="28"/>
          <w:szCs w:val="22"/>
        </w:rPr>
        <w:t>История России. 10 класс: Учебник для общеобразовательных учреждений. / А.А.Данилов, А.С. Барсенков, М.М. Горинов и др.; Под ред. А.А.Данилова, А.В.Филиппова. - Изд. 2-е. - М.: Просвещение, 2013. - 447 с.: ил., карт.;</w:t>
      </w:r>
    </w:p>
    <w:p>
      <w:pPr>
        <w:pStyle w:val="Style18"/>
        <w:numPr>
          <w:ilvl w:val="0"/>
          <w:numId w:val="1"/>
        </w:numPr>
        <w:spacing w:lineRule="atLeast" w:line="301" w:before="0" w:after="0"/>
        <w:textAlignment w:val="baseline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Алексашкина Л.Н., Головина В.А. Всеобщая история с древнейших времён до конца XIX в.: Учебник для 10 класса общеобразовательных учреждений (базовый и профильный уровни). / Под ред.; Л.Н.Алексашкиной. - Изд. 3-е, стреотип. - М.: Мнемозина, 2012. - 431 с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Ю.А. Щетинов, Л.В. Жукова «методические рекомендации. Пособие для учителя»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История России.  Документы и материалы. М., «Дрофа», 2009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Отечественная история. 10 класс. Документы и справочные материалы. М. «Просвещение» 2005 г.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Уроки по Истории Отечества Виртуальная школа  Кирилла и Мефоди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Цифровые образовательные ресурсы к учебнику О.В. Волобуева Россия и мир М.: Просвещение.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>
          <w:sz w:val="28"/>
        </w:rPr>
      </w:pPr>
      <w:r>
        <w:rPr>
          <w:sz w:val="28"/>
        </w:rPr>
        <w:t>Цикл документального фильма «История России с 10 по 20 век»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sz w:val="28"/>
        </w:rPr>
        <w:t xml:space="preserve">Интерактивная доска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sz w:val="28"/>
        </w:rPr>
        <w:t xml:space="preserve">Персональный компьютер – рабочее место учителя;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rPr/>
      </w:pPr>
      <w:r>
        <w:rPr>
          <w:sz w:val="28"/>
        </w:rPr>
        <w:t xml:space="preserve">Мультимедиа проектор;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/>
      </w:pPr>
      <w:r>
        <w:rPr>
          <w:sz w:val="28"/>
        </w:rPr>
        <w:t xml:space="preserve">Исторические карты. </w:t>
      </w:r>
    </w:p>
    <w:p>
      <w:pPr>
        <w:pStyle w:val="Normal"/>
        <w:spacing w:lineRule="atLeast" w:line="368" w:before="0" w:after="84"/>
        <w:ind w:firstLine="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lfae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6:00Z</dcterms:created>
  <dc:creator>Оксана-Шершнева</dc:creator>
  <dc:description/>
  <dc:language>en-US</dc:language>
  <cp:lastModifiedBy>Оксана-Шершнева</cp:lastModifiedBy>
  <cp:lastPrinted>2014-02-08T20:34:00Z</cp:lastPrinted>
  <dcterms:modified xsi:type="dcterms:W3CDTF">2014-11-12T18:56:00Z</dcterms:modified>
  <cp:revision>2</cp:revision>
  <dc:subject/>
  <dc:title/>
</cp:coreProperties>
</file>