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/>
      </w:pPr>
      <w:r>
        <w:rPr>
          <w:sz w:val="20"/>
          <w:szCs w:val="20"/>
        </w:rPr>
        <w:t xml:space="preserve">Принято на  </w:t>
      </w:r>
      <w:r>
        <w:rPr>
          <w:sz w:val="20"/>
          <w:szCs w:val="20"/>
          <w:u w:val="single"/>
        </w:rPr>
        <w:t xml:space="preserve">                                </w:t>
      </w:r>
      <w:r>
        <w:rPr>
          <w:sz w:val="20"/>
          <w:szCs w:val="20"/>
        </w:rPr>
        <w:t xml:space="preserve">                                                                      Утверждено приказом МБОУ МО  </w:t>
      </w:r>
    </w:p>
    <w:p>
      <w:pPr>
        <w:pStyle w:val="Normal"/>
        <w:ind w:right="175" w:hanging="0"/>
        <w:rPr/>
      </w:pPr>
      <w:r>
        <w:rPr>
          <w:sz w:val="20"/>
          <w:szCs w:val="20"/>
          <w:u w:val="single"/>
        </w:rPr>
        <w:t xml:space="preserve">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лавский район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№ _________                                                                                 «Плавская СОШ № 2» 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  <w:t>от «___»____________20____г.                                                                     №____ от «___»__________20___г.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 родительском комитете класса.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Cs/>
          <w:spacing w:val="-10"/>
          <w:sz w:val="28"/>
          <w:szCs w:val="28"/>
        </w:rPr>
      </w:pPr>
      <w:r>
        <w:rPr>
          <w:rFonts w:cs="Monotype Corsiva" w:ascii="Monotype Corsiva" w:hAnsi="Monotype Corsiva"/>
          <w:bCs/>
          <w:spacing w:val="-10"/>
          <w:sz w:val="28"/>
          <w:szCs w:val="28"/>
        </w:rPr>
        <w:t>МБОУ МО Плавский район «Плавская СОШ № 2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pacing w:val="-10"/>
          <w:sz w:val="28"/>
          <w:szCs w:val="28"/>
        </w:rPr>
      </w:pPr>
      <w:r>
        <w:rPr>
          <w:rFonts w:cs="Monotype Corsiva" w:ascii="Monotype Corsiva" w:hAnsi="Monotype Corsiva"/>
          <w:b/>
          <w:bCs/>
          <w:spacing w:val="-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 Классный родительский комитет – это группа неравнодушных, активных, деятельных, инициативных людей из числа родителей класса, способных воздействовать на жизнедеятельность классного коллектива, оказывать помощь классному руководителю и родителям учащихся класса при организации учебно-воспитательного процесса, сотрудничать с Советом школы в решении насущных общешкольных проблем на добровольной, безвозмездной основе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Классный родительский комитет избирается большинством голосов на родительском собрании класса сроком на один учебный год. Из состава комитета выбирается председатель, казначей, ответственные за учебную, культурно-массовую, досуговую, спортивную, хозяйственную, оформительскую, а также другую деятельность в классе (на усмотрение классного руководител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Деятельность классного родительского комитета осуществляется на основе Положения о классном родительском комитете, плана работы класса и школы, решений родительских собраний, рекомендаций педсовета,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1. Повышение ответственности семьи за обучение и воспитание детей и оказание ей помощ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2. Привлечение родителей к активному участию в жизни класса, в организации профориентационной работы, в деятельности по профилактике вредных привычек, правонарушений у учащих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3. Содействие охране и укреплению здоровья учащих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4. Оказание помощи в укреплении хозяйственной и Учебно-материальной базы класса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рганизация  и содержание работы родительского комитета класса.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дительский комитет класса избирается общим собранием родителей класса в составе председателя и 2–4 членов в зависимости от условий работы школы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дительский комитет составляет план работы на каждый триместр или на год. Его конкретное содержание определяется с учетом местных условий и задач, стоящих перед классом.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дительский комитет класса принимает свои решения при наличии на заседании не менее 2/3 его членов.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обсуждения и решения наиболее важных вопросов родительский комитет созывается не менее одного раза в триместр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одительский комитет отчитывается по итогам работы и о выполнении принятых решений перед собранием родителей и, в случае необходимости, перед Советом школы.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классного родительского комитета вместе с активом изучают условия жизни детей в семье и оказывают необходимую ей помощь; обсуждают кандидатуры и утверждают списки учащихся, которым необходимо оказать материальную помощь в любой форме; организует обмен опытом семейного воспитания; привлекают родителей класса к проведению бесед с учащимися, к организации экскурсий, поход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Классный родительский комитет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аться к администрации школы, школы по вопросам оказания помощи в деятельности Классного родительского комитета, а также для решения возникши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осить на рассмотрение директора и педагогического коллектива школы предложения по совершенствованию учебно-воспит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ть контроль за организацией питания детей в школьной ст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ивать сообщения директора, завучей, социального педагога, классного руководителя о состоянии и перспективах работы класса и школы, разъяснения по интересующи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датайствовать о поощрении родителей за успехи в воспитании детей, а также добиваться воздействия на нерадивых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вовать в подготовке и проведении родительских собраний совместно с классным руко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ть награждённым грамотой, дипломом или другим поощрением со стороны классного руководителя,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Классный родительский комитет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иваться 100% посещаемости родителями класса родительских собр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ть помощником классному руководителю в организации жизни класса (учебная, воспитательная, досуговая, спортивная, хозяйственная и другая деятель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йствовать обеспечению явки родителей на общешкольные родительские собр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отчитываться о своей работе перед классным родительским собранием (в день выборов нового состава комите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4:00Z</dcterms:created>
  <dc:creator>Зорина</dc:creator>
  <dc:description/>
  <cp:keywords/>
  <dc:language>en-US</dc:language>
  <cp:lastModifiedBy>Оксана-Шершнева</cp:lastModifiedBy>
  <cp:lastPrinted>2013-08-15T10:13:00Z</cp:lastPrinted>
  <dcterms:modified xsi:type="dcterms:W3CDTF">2013-08-15T08:35:00Z</dcterms:modified>
  <cp:revision>3</cp:revision>
  <dc:subject/>
  <dc:title>Положение о классном родительском комитете</dc:title>
</cp:coreProperties>
</file>